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4364"/>
      </w:tblGrid>
      <w:tr>
        <w:trPr/>
        <w:tc>
          <w:tcPr>
            <w:tcW w:w="58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РОФКОМ   МБДОУ №3 «Солнышко»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Ибрагимова Г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4» сентября 2014 г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АЮ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едующий МБДОУ Пестречинский детский сад №3 «Солнышко»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 Т.Н. Додосова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2"/>
                <w:szCs w:val="32"/>
                <w:lang w:eastAsia="ru-RU"/>
              </w:rPr>
              <w:t xml:space="preserve">  </w:t>
            </w:r>
            <w:r>
              <w:rPr>
                <w:lang w:eastAsia="ru-RU"/>
              </w:rPr>
              <w:t>«24» сентября   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СТРУКЦИЯ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u w:val="single"/>
        </w:rPr>
        <w:t xml:space="preserve">по охране жизни и здоровья детей в здании и на территории учреждения 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 – 3.000.</w:t>
      </w:r>
    </w:p>
    <w:p>
      <w:pPr>
        <w:pStyle w:val="Normal"/>
        <w:spacing w:before="240" w:after="240"/>
        <w:jc w:val="right"/>
        <w:rPr>
          <w:b/>
          <w:b/>
        </w:rPr>
      </w:pPr>
      <w:r>
        <w:rPr>
          <w:b/>
        </w:rPr>
        <w:t>Инструкция вводится в действие с 16.01.2012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2"/>
          <w:szCs w:val="22"/>
          <w:u w:val="single"/>
        </w:rPr>
        <w:t>ОБЩИЕ ТРЕБОВАНИЯ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Настоящая инструкция направлена на охрану здоровья детей при осуществлении деятельности по их воспитанию, обучению, развитию и оздоровлению в дошкольных организациях и разработана на основании методических рекомендаций по разработке государственных нормативных требований охраны труда утвержденных постановлением Минсоцразвития РФ № 80 от 17.12.2002г. и СанПиН 2.4.1.2791-10 для дошкольных организа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К работе с детьми допускается лиц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старше 18 лет, имеющее профессиональное образование (для педагогов и специалист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едшее медосмотр, инструктаж по охране труда, электробезопасности и противопожарной безопасности, о котором </w:t>
      </w:r>
      <w:r>
        <w:rPr>
          <w:color w:val="000000"/>
          <w:sz w:val="22"/>
          <w:szCs w:val="22"/>
        </w:rPr>
        <w:t>должна быть сделана запись в журнале инструктажа с обязательными подписями инструктируемого и инструктирующего, а также курсовое о</w:t>
      </w:r>
      <w:r>
        <w:rPr>
          <w:sz w:val="22"/>
          <w:szCs w:val="22"/>
        </w:rPr>
        <w:t>бучение для специалистов дошкольного образования с последующей проверкой знаний. Лицо, не прошедшее инструктаж, обучение или проверку знаний к работе с детьми не допускает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ознакомлено с Уставом, Коллективным договором, «Правилами внутреннего трудового распорядка», «Должностной инструкцией», «Инструкцией по охране труда на рабочем месте», «Инструкцией по охране жизни и здоровья детей», «Планом эвакуации», «Инструкцией по пожарной безопасности», «Инструкцией по мерам антитеррористической безопасности» и другими локальными актами МБД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способно оказывать первую доврачебную помощь при получении травм и применять, в случае возгорания, первичные средства пожароту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знающее место хранения первичных средств пожаротушения, расположение главных и запасных выходов и путей эваку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Своевременно сообщать администрации дошкольного учреждения о недостатках и несоответствиях требованиям норм и правил, влияющих на безопасность воспитанников при организации учебно-воспитательной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Лицо, допустившие невыполнение или нарушение инструкции по охране жизни и здоровья детей, привлекается к ответственности согласно действующему Уставу МБДОУ и законодательства РФ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ТРЕБОВАНИЯ К ТЕРРИТОРИИ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рритория дошкольной организации по периметру ограждается забором и полосой зеленых насаждений. Деревья высаживаются на расстоянии не ближе 15 м, а кустарники не ближе 5 м от здания дошкольного организации. Зеленые насаждения используют для отделения групповых площадок друг от друга и от хозяйственной зоны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Территория дошкольной организации должна иметь наружное электрическое освещение. Уровень искусственной освещенности участка должен быть не менее 10 лк на уроне земл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Уровень шума на территории дошкольного учреждения не должен превышать допустимые нормы, установленные для территории жилой застройк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рытие групповых площадок должно быть травяным, утрамбованным грунтом и без пыли. Групповые площадки для детей раннего возраста располагают в непосредственной близости от выходов из помещений этих групп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Для защиты детей от солнца и осадков на территории каждой площадки устанавливают теневой навес площадью из расчета 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на 1 ребенка, который име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деревянные полы на высоте не менее 15 см от земл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 xml:space="preserve">ограждение с трех сторон высотой не менее 1,5 м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организации выделяют следующие функциональные зон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Игровая зона, которая должна быть индивидуальна для каждой группы из расчета 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на 1 ребенка дошкольного возраста и 7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для раннего возрас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озяйственная зона, которая должна располагаться со стороны входа в производственные помещения и иметь самостоятельный въезд с улицы. В зоне должно быть место для сушки постельных принадлежностей, чистки ковровых изделий и сбора бытового мусора. Твердые бытовые отходы и смет надо убирать в мусоросборники. Очистку мусоросборников производят специализированные организации. </w:t>
      </w:r>
    </w:p>
    <w:p>
      <w:pPr>
        <w:pStyle w:val="Normal"/>
        <w:tabs>
          <w:tab w:val="clear" w:pos="708"/>
          <w:tab w:val="left" w:pos="851" w:leader="none"/>
        </w:tabs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тояние между игровой и хозяйственной зоной должно быть не менее 3м, а расстояние от мусоросборника до здания не менее 20м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борку территории следует проводить ежедневно утром за 1 час до прихода детей. При сухой и жаркой погоде необходимо проводить полив территории. 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сочницы в отсутствии детей необходимо закрывать крышками или полимерными тканями во избежание загрязнения песка. Ежегодно весной проводят полную смену песка в песочница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ТРЕБОВАНИЯ К ПОМЕЩЕНИЯМ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Изменение планировки помещений не должно ухудшать условия пребывания детей, наносить ущерб их здоровью или учебно-воспитательному процессу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Групповые ячейки для детей до 3 лет располагают на 1 этаже, для детей до 5 лет допускается на 2 этаже, а для детей до 7 лет допускается на 3 этаже. 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3 этаже располагаются рекреационные, служебно-бытовые и дополнительные помещения для работы с детьми (кабинет психолога, логопеда и т.д.).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опускается общий вход с общей лестницы для детей, размещенных на 2 этаже, но не более чем на 4 группы, независимо от их расположе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Маршевые лестницы в учреждении должны иметь высокие перила с прямыми вертикальными, часто поставленными планкам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Для реализации общеобразовательной программы, необходим следующий набор помещений: </w:t>
      </w:r>
    </w:p>
    <w:p>
      <w:pPr>
        <w:pStyle w:val="Cons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упповые ячейки (изолированные помещения, принадлежащие каждой детской группе);</w:t>
      </w:r>
    </w:p>
    <w:p>
      <w:pPr>
        <w:pStyle w:val="Cons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ые помещения для занятий с детьми, предназначенные для поочередного использования всеми или несколькими детскими группами (музыкальный, физкультурный зал, кабинет логопеда, психолога и т.д.);</w:t>
      </w:r>
    </w:p>
    <w:p>
      <w:pPr>
        <w:pStyle w:val="Cons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путствующие помещения (медицинского назначения, пищеблок, прачечная);</w:t>
      </w:r>
    </w:p>
    <w:p>
      <w:pPr>
        <w:pStyle w:val="Cons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ужебно-бытовые помещения для персонал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став групповой ячейки входят помещения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девальная (для приема детей и хранения верхней одежды)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упповая (для проведения игр, занятий и прием пищи)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альня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буфетная (для подготовки готовых блюд к раздаче и мытья посуды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уалетная (совмещенная с умывальной)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ены групповых помещений должны быть гладкими и иметь отделку, допускающую уборку влажным способом и дезинфекцию. Все строительные и отделочные материалы должны быть безвредными для здоровья детей. 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мещениях, ориентированных на юг, применяют отделочные материалы и краски неярких холодных тонов (бледно-голубой, бледно-зеленый), в помещениях на север - теплые тона (бледно-желтый, бледно-розовый, бежевый). Отдельные элементы помещения допускается окрашивать в более яркие цвета, но не более 25% всей площади помещения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олки в помещениях с повышенной влажностью воздуха (прачечная, туалеты и др.) окрашивают масляной краской. Для отделки потолков в помещениях с обычным режимом эксплуатации  используют меловую или известковую побелки, допускается водоэмульсионная краска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ы в помещении должны быть гладкими, нескользкими,  плотно пригнанными, без щелей и дефектов. Плинтуса плотно пригнаны к стенам и полу, предусматривающие влажную уборку с применением моющих и дезинфицирующих средств. 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основных помещениях используют дощатые полы (покрытые масляной краской), но также допускается покрытие полов синтетическими полимерными материалами, безвредными для здоровья детей. Полы в туалетном помещении выстилают керамической плитко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онные блоки должны быть обеспечены исправными во все сезоны года откидными фрамугами или форточками для осуществления проветривания помещений. 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/>
      </w:pPr>
      <w:r>
        <w:rPr>
          <w:sz w:val="22"/>
          <w:szCs w:val="22"/>
        </w:rPr>
        <w:t>В качестве солнцезащитных устройств используют регулируемые жалюзи или тканевые шторы (поплин, репс, штапельное полотно и т.д.) светлых тонов, сочетающиеся с цветом стен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девальное помещение оборудуют шкафами для верхней одежды детей и персонала. Шкафы оборудуются индивидуальными ячейками-полками для головных уборов и крючками для верхней одежды. Каждый индивидуальный шкаф маркируется. В шкафах или дополнительных помещениях предусматривают условия для сушки верхней одежды и обуви. 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/>
      </w:pPr>
      <w:r>
        <w:rPr>
          <w:sz w:val="22"/>
          <w:szCs w:val="22"/>
        </w:rPr>
        <w:t>Разрешается установить стеллаж для хранения игрушек, используемых для игр на улице.</w:t>
      </w:r>
    </w:p>
    <w:p>
      <w:pPr>
        <w:pStyle w:val="Normal"/>
        <w:numPr>
          <w:ilvl w:val="0"/>
          <w:numId w:val="25"/>
        </w:numPr>
        <w:suppressAutoHyphens w:val="false"/>
        <w:ind w:left="567" w:hanging="567"/>
        <w:jc w:val="both"/>
        <w:rPr/>
      </w:pPr>
      <w:r>
        <w:rPr>
          <w:sz w:val="22"/>
          <w:szCs w:val="22"/>
        </w:rPr>
        <w:t xml:space="preserve">В групповых помещениях должны быть установлены комнатные термометры (прикреплены на стене, на высоте 0,8÷1,0 м от пола) для контроля температурного режима и аптечка с набором медикаментов для оказания первой помощи. 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/>
      </w:pPr>
      <w:r>
        <w:rPr>
          <w:sz w:val="22"/>
          <w:szCs w:val="22"/>
        </w:rPr>
        <w:t>В помещениях на подоконниках не следует размещать широколистные цветы, а также цветы превышающие высоту 15см от подоконника.</w:t>
      </w:r>
    </w:p>
    <w:p>
      <w:pPr>
        <w:pStyle w:val="Normal"/>
        <w:suppressAutoHyphens w:val="false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групповых помещениях не допускается размещение аквариумов, животных или птиц. В отдельно выделенных местах возможна организация уголков или комнат природы. Полив растений могут осуществлять дети. Корма для животных следует хранить в местах, недоступных для детей.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/>
      </w:pPr>
      <w:r>
        <w:rPr>
          <w:sz w:val="22"/>
          <w:szCs w:val="22"/>
        </w:rPr>
        <w:t>Стулья должны быть в комплекте со столом одной группы и обязательно промаркированы. Подбор мебели для детей следует проводить с учетом антропометрических показателей указанных в таблице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368" w:type="dxa"/>
        <w:jc w:val="left"/>
        <w:tblInd w:w="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59"/>
        <w:gridCol w:w="1559"/>
        <w:gridCol w:w="1560"/>
        <w:gridCol w:w="3131"/>
      </w:tblGrid>
      <w:tr>
        <w:trPr>
          <w:trHeight w:val="284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т </w:t>
            </w:r>
          </w:p>
          <w:p>
            <w:pPr>
              <w:pStyle w:val="ConsCell"/>
              <w:ind w:left="540" w:hanging="5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ей, (см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</w:t>
            </w:r>
          </w:p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</w:t>
            </w:r>
          </w:p>
          <w:p>
            <w:pPr>
              <w:pStyle w:val="ConsCell"/>
              <w:ind w:left="540" w:hanging="5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а, (см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ота </w:t>
            </w:r>
          </w:p>
          <w:p>
            <w:pPr>
              <w:pStyle w:val="ConsCell"/>
              <w:ind w:left="540" w:hanging="5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ла, (см)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ировка</w:t>
            </w:r>
          </w:p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и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  8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ый треугольник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 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ый квадрат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 1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анжевый круг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 1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летовый треугольник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 1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тый квадра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лы устанавливают вблизи светонесущей стены (с учетом обязательного освещения рабочего места для леворуких и праворуких детей) следующим образом:</w:t>
      </w:r>
    </w:p>
    <w:p>
      <w:pPr>
        <w:pStyle w:val="Cons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-х местные столы - не более чем в 2 ряда с учетом обеспечения боковым освещением максимального количества детей;</w:t>
      </w:r>
    </w:p>
    <w:p>
      <w:pPr>
        <w:pStyle w:val="Cons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х местные столы - не более чем в 3 ряда;</w:t>
      </w:r>
    </w:p>
    <w:p>
      <w:pPr>
        <w:pStyle w:val="Cons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тояние между рядами столов должно быть не менее 0,5 м.</w:t>
      </w:r>
    </w:p>
    <w:p>
      <w:pPr>
        <w:pStyle w:val="Normal"/>
        <w:numPr>
          <w:ilvl w:val="0"/>
          <w:numId w:val="25"/>
        </w:numPr>
        <w:suppressAutoHyphens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альные помещения не допускается использовать не по назначению (в качестве кабинетов для дополнительного образования и пр.). Спальни оборудуют стационарными кроватями. </w:t>
      </w:r>
    </w:p>
    <w:p>
      <w:pPr>
        <w:pStyle w:val="Normal"/>
        <w:suppressAutoHyphens w:val="false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дети обеспечиваются индивидуальными постельными принадлежностями. Смену постельного белья и полотенец проводят по мере загрязнения, но не реже 1 раза в неделю. </w:t>
      </w:r>
    </w:p>
    <w:p>
      <w:pPr>
        <w:pStyle w:val="Normal"/>
        <w:suppressAutoHyphens w:val="false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се белье маркируют. Постельное белье, кроме наволочек, маркируют у ножного края. Нужно иметь не менее 3-х комплектов постельного белья и полотенец, 2-х комплектов наматрасников из расчета на 1 ребенка.</w:t>
      </w:r>
    </w:p>
    <w:p>
      <w:pPr>
        <w:pStyle w:val="Normal"/>
        <w:numPr>
          <w:ilvl w:val="0"/>
          <w:numId w:val="25"/>
        </w:numPr>
        <w:suppressAutoHyphens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омещение буфетной оборудуют 2-х гнездными моечными ваннами с подводкой к ним холодной и горячей воды. На случай отключения горячего водоснабжения установить резервные электрические водонагреватели.</w:t>
      </w:r>
    </w:p>
    <w:p>
      <w:pPr>
        <w:pStyle w:val="Normal"/>
        <w:numPr>
          <w:ilvl w:val="0"/>
          <w:numId w:val="25"/>
        </w:numPr>
        <w:suppressAutoHyphens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уалетные помещения делят на умывальную зону и зону санузлов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В умывальной зоне размещают 4 штуки детских умывальников (1 шт. на 5 чел. для старшей и подготовительной групп) и душевой поддон с доступом к нему с 3-х сторон для проведения закаливающих процедур. Душевой поддон ограждают трансформированным ограждением и оборудуют гибким шлангом с душевой насадкой, расположенным над днищем поддона на высоте 1,6 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В санитарной зоне размещают 4 штуки детских унитаза в закрывающихся без запоров кабинках (1 шт. на 5 чел. для старшей и подготовительной групп). Высота ограждения кабинки должна быть 1,2 м (от пола), не доходящая до уровня пола на 15см. Унитазы оборудуют детскими сиденьями или гигиеническими накладками, допускающими влажную обработку моющими и дезинфицирующими средств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Для детей раннего возраста оборудуют туалет в одном помещении, где устанавливают три умывальника, шкаф (стеллаж) с ячейками для хранения индивидуальных горшков и слив для их обработки, детскую ванну и хозяйственный шкаф, для хранения дезинфицирующих, моющих средств и уборочного инвентаря. Горшки должны быть промаркированы.</w:t>
      </w:r>
    </w:p>
    <w:p>
      <w:pPr>
        <w:pStyle w:val="Normal"/>
        <w:suppressAutoHyphens w:val="false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туалетных помещениях устанавливают настенные и навесные вешалки с индивидуальными ячейками для детских полотенец и предметов личной гигиены, хозяйственный шкаф и шкаф для уборочного инвентаря.</w:t>
      </w:r>
    </w:p>
    <w:p>
      <w:pPr>
        <w:pStyle w:val="Normal"/>
        <w:numPr>
          <w:ilvl w:val="0"/>
          <w:numId w:val="25"/>
        </w:numPr>
        <w:suppressAutoHyphens w:val="false"/>
        <w:ind w:left="567" w:hanging="567"/>
        <w:jc w:val="both"/>
        <w:rPr/>
      </w:pPr>
      <w:r>
        <w:rPr>
          <w:sz w:val="22"/>
          <w:szCs w:val="22"/>
        </w:rPr>
        <w:t>Основные помещения должны иметь естественное и искусственное освещение. Уровень освещения должен соответствовать требованиям к освещению жилых и общественных зданий. Все источники искусственного освещения (преимущественно – люминесцентное освещение) размещаю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/>
      </w:pPr>
      <w:r>
        <w:rPr>
          <w:sz w:val="22"/>
          <w:szCs w:val="22"/>
        </w:rPr>
        <w:t>в групповых помещениях и раздевалках параллельно длинной стороне помещения и вдоль преимущественного расположения рядов стол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/>
      </w:pPr>
      <w:r>
        <w:rPr>
          <w:sz w:val="22"/>
          <w:szCs w:val="22"/>
        </w:rPr>
        <w:t>в спальнях вдоль преимущественного размещения оборуд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музыкальном и физкультурном зале может быть любое размещение светильников. 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исправные и перегоревшие ртутьсодержащие лампы собирают в специально выделенном помещении и вывозят из здания дошкольной организации. Источники искусственного освещения должны иметь пылевлагонепроницаемую защитную арматуру и содержатся в исправном состоянии.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Теплоснабжение здания происходит от тепловых сетей ТЭЦ. В зимний период температура пола в групповых помещениях, расположенных на первых этажах здания, должна быть не менее 22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С.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/>
      </w:pPr>
      <w:r>
        <w:rPr>
          <w:sz w:val="22"/>
          <w:szCs w:val="22"/>
        </w:rPr>
        <w:t xml:space="preserve">Не допускается использование переносных обогревательных приборов, а также обогревателей с инфракрасным излучением. 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опительные приборы, конструкция которых не имеет защитных устройств, следует ограждать съемными решетками из дерева или термостойких материалов, разрешенных к применению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Электропроводка должна быть изолированной, розетки и прочие электроприборы должны быть исправными и недоступными для детей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одоснабжение и канализация должны быть централизованными.</w:t>
      </w:r>
    </w:p>
    <w:p>
      <w:pPr>
        <w:pStyle w:val="Normal"/>
        <w:numPr>
          <w:ilvl w:val="0"/>
          <w:numId w:val="25"/>
        </w:numPr>
        <w:suppressAutoHyphens w:val="false"/>
        <w:ind w:left="567" w:hanging="567"/>
        <w:jc w:val="both"/>
        <w:rPr/>
      </w:pPr>
      <w:r>
        <w:rPr>
          <w:sz w:val="22"/>
          <w:szCs w:val="22"/>
        </w:rPr>
        <w:t xml:space="preserve">В ДОУ используют игрушки, которые безвредны для здоровья детей и отвечают гигиеническим требованиям к товарам детского ассортимента и могут быть подвергнуты влажной обработке (стирке) и дезинфекции. Мягкие, латексные, ворсовые игрушки для детей дошкольного возраста следует использовать только в качестве дидактических пособий. </w:t>
      </w:r>
    </w:p>
    <w:p>
      <w:pPr>
        <w:pStyle w:val="Normal"/>
        <w:ind w:left="-3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Требования по охране жизни и здоровья детей в помещениях здания и на территории МБДО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ием детей, впервые поступающих в дошкольное учреждение, осуществляется на основании медицинского заключения, выданного в установленном поряд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Ежедневный утренний прием детей проводит воспитатель, который опрашивает родителей или лицо, у которого есть доверенность от родителей на передачу ребёнка воспитателю о состоянии здоровья ребенка. Медработник осуществляет прием детей в группы раннего возраста и в случаях подозрения на заболевание - в дошкольных групп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ыявленные больные дети или дети с подозрением на заболевание в учреждение не принимаются. Заболевших в течение дня детей изолируют от здоровых детей (временно размещают в изоляторе) до прихода родителей или направляют в лечебное учрежд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осле заболевания или отсутствия ребенка более 3 дней (за исключением выходных и праздничных дней), его принимают только при наличии справки участкового врача-педиатра с указанием диагноза, сведений об отсутствии контакта с инфекционными больными, рекомендаций по индивидуальному режиму ребенка на первые 10-14 дн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ериод нахождения воспитанников в детском саду воспитатель обязан осуществлять тщательный присмотр за вверенными детьми, не оставлять их без присмотра и соблюдать правильную организацию труда при учебно-воспитательном процессе с детьм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птечку, дезинфицирующие, моющие средства, спички, иглы, булавки и прочие опасные предметы необходимо держать в закрытом шкафу, в недоступном для детей мест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омещения ежедневно и неоднократно проветривают в отсутствии детей и заканчивают его за 30 минут до прихода детей с прогулки или занятий. Сквозное проветривание проводят не менее 10 минут через каждые 1,5 часа (с учетом погодных условий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жим дня должен соответствовать возрастным особенностям воспитанников и способствовать их гармоничному развитию в соответствии с их здоровье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едневная продолжительность прогулки составляет не менее 4 часов. Прогулку организуют 2 раза в день: до обеда и после дневного сна или перед уходом детей домой. Количество и длительность прогулок должно регулироваться в зависимости от погодных условий. 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емпературе воздуха минус 1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и скорости ветра более 7 м/с продолжительность прогулки сокращается. Прогулка не проводи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 xml:space="preserve">при температуре воздуха ниже минус 1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и скорости ветра более 15 м/с для детей до 4 ле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 xml:space="preserve">при температуре воздуха ниже минус 20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и скорости ветра более 15 м/с для детей до7 ле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Перед выходом на прогулку воспитателю или помощнику воспитателя необходимо проверить состояние участка. На участке не должно быть опасных для детей предметов (ямы засыпаны, колодцы закрыты крышками, мусор убран, песок в песочнице просеян и т.д.). Выявленные недостатки устранить до начала прогулки, а если самостоятельно устранить нельзя, то следует сообщить об этом заведующему МБДОУ или его заместителю по АХ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атель и помощник воспитателя контролируют процесс самостоятельного одевания детьми и при необходимости оказывают помощь детям в процессе одевания. </w:t>
      </w:r>
    </w:p>
    <w:p>
      <w:pPr>
        <w:pStyle w:val="Normal"/>
        <w:tabs>
          <w:tab w:val="clear" w:pos="708"/>
          <w:tab w:val="left" w:pos="1134" w:leader="none"/>
        </w:tabs>
        <w:ind w:left="1134" w:firstLine="284"/>
        <w:jc w:val="both"/>
        <w:rPr/>
      </w:pPr>
      <w:r>
        <w:rPr>
          <w:sz w:val="22"/>
          <w:szCs w:val="22"/>
        </w:rPr>
        <w:t xml:space="preserve">Если часть детей не полностью одета, то воспитатель выводит на прогулку группу одетых детей, а помощник воспитателя помогает оставшимся детям одеться, выводит их на прогулочный участок и отдает под контроль воспитател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правляясь на прогулку, воспитатель обязан точно знать количество детей, которых он берёт с собой. </w:t>
      </w:r>
    </w:p>
    <w:p>
      <w:pPr>
        <w:pStyle w:val="Normal"/>
        <w:tabs>
          <w:tab w:val="clear" w:pos="708"/>
          <w:tab w:val="left" w:pos="1134" w:leader="none"/>
        </w:tabs>
        <w:ind w:left="113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жаркий период времени, во избежание перегрева головы, воспитатель следит за тем, чтобы у всех воспитанников были одеты головные уборы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Во время прогулки все дети должны постоянно находиться в зоне видимости воспитателя. Необходимо организовать тщательное наблюдение за детьми и  не допускать их ухода за пределы территории учреждения, получения травм или ушибов. Подвижные игры проводят в конце прогулки перед возвращением детей в группу.</w:t>
      </w:r>
    </w:p>
    <w:p>
      <w:pPr>
        <w:pStyle w:val="Normal"/>
        <w:numPr>
          <w:ilvl w:val="0"/>
          <w:numId w:val="11"/>
        </w:numPr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прогулки воспитатель заводит всех детей в здание учреждения, а младший воспитатель (или лицо вспомогательного персонала) встречает детей у входа в здание, сопровождает к группе и оказывает помощь воспитателю в раздевании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невной сон детей дошкольного возраста составляет 2,0 – 2,5 часа. Детей с чутким сном и трудным засыпанием рекомендуется укладывать первыми и поднимать последними. 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о время сна детей присутствие воспитателя или младшего воспитателя в спальне обязатель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sz w:val="22"/>
          <w:szCs w:val="22"/>
        </w:rPr>
        <w:t>Максимально допустимый объем недельной образовательной нагрузки, включая занятия по дополнительному образованию, для детей дошкольного возраста соста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22"/>
          <w:szCs w:val="22"/>
        </w:rPr>
        <w:t>в младших  группах 2 часа 45 минут (до 15 минут - за одно занят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22"/>
          <w:szCs w:val="22"/>
        </w:rPr>
        <w:t>в средних группах 4 часа (до 20 минут - за одно занят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22"/>
          <w:szCs w:val="22"/>
        </w:rPr>
        <w:t>в старших группах 6 часов 15 минут (до 25 минут - за одно занят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в подготовительных группах 8 часов 30 минут (до 30 минут - за одно занятие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1287" w:hanging="720"/>
        <w:jc w:val="both"/>
        <w:rPr>
          <w:sz w:val="22"/>
          <w:szCs w:val="22"/>
        </w:rPr>
      </w:pPr>
      <w:r>
        <w:rPr>
          <w:sz w:val="22"/>
          <w:szCs w:val="22"/>
        </w:rPr>
        <w:t>Рассаживать детей необходимо с учетом их роста, состояния здоровья, зрения, слуха и в соответствии с маркировкой на мебел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1287" w:hanging="720"/>
        <w:jc w:val="both"/>
        <w:rPr>
          <w:sz w:val="22"/>
          <w:szCs w:val="22"/>
        </w:rPr>
      </w:pPr>
      <w:r>
        <w:rPr>
          <w:sz w:val="22"/>
          <w:szCs w:val="22"/>
        </w:rPr>
        <w:t>Во время занятий все дети должны постоянно находиться в зоне видимости воспитателя. Необходимо организовать тщательное наблюдение за детьми и  не допускать получения травм или ушиб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1287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допустимо проводить для детей занятия по дополнительному образованию (студии, кружки, секции и т.п.) за счет времени, отведенного на прогулку или дневной сон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1287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нятия, требующие повышенной активности и умственного напряжения детей, надо проводить в первую половину дня и в дни наиболее высокой работоспособности детей (вторник, среда). В середине каждого занятия проводить физкультминутки. Перерывы между занятиями должны быть не менее 10 минут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1287" w:hanging="720"/>
        <w:jc w:val="both"/>
        <w:rPr/>
      </w:pPr>
      <w:r>
        <w:rPr>
          <w:sz w:val="22"/>
          <w:szCs w:val="22"/>
        </w:rPr>
        <w:t xml:space="preserve">Для просмотра телепередач необходимо использовать телевизор размером экрана  59÷69 см. Детей рассаживать на расстоянии не ближе 2÷3 м от экрана телевизора. Продолжительность просмотра диафильмов и разных телепередач не должна превышать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560" w:leader="none"/>
        </w:tabs>
        <w:ind w:left="1560" w:hanging="284"/>
        <w:jc w:val="both"/>
        <w:rPr/>
      </w:pPr>
      <w:r>
        <w:rPr>
          <w:sz w:val="22"/>
          <w:szCs w:val="22"/>
        </w:rPr>
        <w:t>20 минут в   младших и средних группа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560" w:leader="none"/>
        </w:tabs>
        <w:ind w:left="1560" w:hanging="284"/>
        <w:jc w:val="both"/>
        <w:rPr>
          <w:sz w:val="22"/>
          <w:szCs w:val="22"/>
        </w:rPr>
      </w:pPr>
      <w:r>
        <w:rPr>
          <w:sz w:val="22"/>
          <w:szCs w:val="22"/>
        </w:rPr>
        <w:t>30 минут в старших и подготовительных группах.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ind w:left="1276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оказа диафильмов используют проекторы и экраны. Высота подвеса экрана над полом не менее 1 м и не более 1,3 м. Показ диафильмов на стене не допускается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1287" w:hanging="720"/>
        <w:jc w:val="both"/>
        <w:rPr/>
      </w:pPr>
      <w:r>
        <w:rPr>
          <w:sz w:val="22"/>
          <w:szCs w:val="22"/>
        </w:rPr>
        <w:t>Общественно полезный труд с детьми старшей и подготовительной групп проводят в форме самообслуживания (сервировка стола, помощь в подготовке к занятию и т.д.), а продолжительность его не должна превышать 20 минут в ден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1287" w:hanging="720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воспитание и закаливающие мероприятия следует проводить с учетом состояния здоровья, возрастно-половых возможностей детей и сезона года.</w:t>
      </w:r>
    </w:p>
    <w:p>
      <w:pPr>
        <w:pStyle w:val="ConsNormal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дачу готовой пищи можно производить только после снятия пробы и получения разрешения от членов бракеражной комиссии на ее употребление с обязательным занесением разрешения в журнал об оценке блюд. В учреждении составляют примерное меню, рассчитанное на 2 недели, с учетом среднесуточных норм питания. </w:t>
      </w:r>
    </w:p>
    <w:p>
      <w:pPr>
        <w:pStyle w:val="ConsNormal"/>
        <w:ind w:left="567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пература пищи при выдаче на пищеблоке не должна превышать для первого блюда 7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Times New Roman" w:ascii="Times New Roman" w:hAnsi="Times New Roman"/>
          <w:sz w:val="22"/>
          <w:szCs w:val="22"/>
        </w:rPr>
        <w:t>С, для второго блюда 6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Times New Roman" w:ascii="Times New Roman" w:hAnsi="Times New Roman"/>
          <w:sz w:val="22"/>
          <w:szCs w:val="22"/>
        </w:rPr>
        <w:t>С, а для компота или чая 14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Times New Roman" w:ascii="Times New Roman" w:hAnsi="Times New Roman"/>
          <w:sz w:val="22"/>
          <w:szCs w:val="22"/>
        </w:rPr>
        <w:t xml:space="preserve">С. Переносить из пищеблока горячую пищу или воду нужно только в закрытой посуде и когда в коридорах или на лестницах нет детей. </w:t>
      </w:r>
    </w:p>
    <w:p>
      <w:pPr>
        <w:pStyle w:val="ConsNormal"/>
        <w:ind w:left="567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пускается использование кипяченой питьевой воды, при условии ее хранения не более 3-х час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едневно (не менее 2 раз) во всех помещениях проводят уборку влажным способом, особенно мест скопления пыли (полы у плинтуса, под мебелью, подоконники, радиаторы и пр.), а также часто загрязняющиеся поверхности (сиденья на унитазах; ручки сливных бачков, дверей, шкафов; выключатели; жесткую мебель и пр.), с обязательным применением моющих и чистящих средств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Столы в групповых помещениях промывают горячей водой с мылом до и после каждого приема пищи специальной ветошью, которую простирывают, просушивают и хранят в сухом виде в специальной промаркированной посуде с крышко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вры ежедневно пылесосят и чистят влажной щеткой или выколачивают на специальных площадках, а затем чистят влажной щеткой. Раз в год их подвергают сухой химчистке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Игрушки моют или стирают ежедневно в конце дня, а в группах раннего возраста – 2 раза в день. Кукольная одежда стирается по мере загрязнения и гладитс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тские горшки моют после каждого использования, а ванны, раковины и унитазы чистят два раза в день ершами или щетками с применением моющих и дезинфицирующих средств. </w:t>
      </w:r>
    </w:p>
    <w:p>
      <w:pPr>
        <w:pStyle w:val="Normal"/>
        <w:tabs>
          <w:tab w:val="clear" w:pos="708"/>
          <w:tab w:val="left" w:pos="851" w:leader="none"/>
        </w:tabs>
        <w:ind w:left="1276" w:firstLine="284"/>
        <w:jc w:val="both"/>
        <w:rPr>
          <w:sz w:val="22"/>
          <w:szCs w:val="22"/>
        </w:rPr>
      </w:pPr>
      <w:r>
        <w:rPr>
          <w:sz w:val="22"/>
          <w:szCs w:val="22"/>
        </w:rPr>
        <w:t>Уборочный инвентарь для туалетов маркируют ярким цветом, промывают горячей водой с моющим средством, просушивают и хранят в туалетной комнате в специальном шкафу. «Квачи» ежедневно замачивают на 1 час в 0,1% дезинфицирующий раствор и только после этого их применяют для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Дезинфицирующие растворы, моющие средства хранят в местах, не доступных для детей. Емкости с растворами должны плотно закрываться крышками, иметь четкие надписи с указанием названия средства, его концентрации, назначения и даты изготовления. </w:t>
      </w:r>
    </w:p>
    <w:p>
      <w:pPr>
        <w:pStyle w:val="Normal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се дезинфицирующие растворы, моющие и чистящие средства должны иметь инструкцию по их использованию и применяться в соответствии с 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Один раз в месяц проводят генеральную уборку всех помещений, оборудования и постельных принадлежностей (матрасы, подушки). Один раз в год постельные принадлежности подвергаются химической чистке и обработке в дезинфекционной каме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На каждого ребенка необходимо иметь три комплекта белья, включая полотенца для лица и ног, и два наматрасника. Постельное белье, кроме наволочек, маркируют у ножн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мену постельного белья, полотенец проводят по мере загрязнения, не реже одного раза в неделю. Грязное белье складывают в клеенчатый, пластиковый или матерчатый (два слоя материи) мешок и относят его в прачечную для стирки. 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еенчатые и пластиковые мешки обрабатывают горячим мыльно-содовым раствором, а матерчатые мешки стирают. 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Чистое белье младшие воспитатели получают у кастелянши в помещении гладиль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Педагогический персонал обязан регулярно проводить обучение детей правилам безопасности поведения в помещениях (групповое, физкультурный или музыкальный залы и т.д.) здания и на территории учреждения и обращать их внимание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равильную осанку ребенка и безопасное поведение за столом во время приема пищи, самостоятельных игр или совместных занятий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на безопасное использование столовых приборов, ножниц и других режущих приспособлений, используемых во время приема пищи, самостоятельных игр или совместных занят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на правила безопасного прохода по коридору вдоль открывающихся дверей или по лестница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безопасное поведение детей во время совместных игр или занятий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недопустимость ухода детей без разрешения из группы или с территории учреж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уходе детей из детского сада, воспитатель обязан лично передать ребёнка родителям или другому лицу, которое имеет доверенность от родителей. Дать информацию родителям о состоянии ребенка, манере его поведения в группе среди сверстников, о достигнутых результатах во время проведения занятий и т.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Категорически запрещаетс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допускать в групповые помещения, посторонних лиц без разрешения администр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оставлять детей в группе или на прогулочной площадке, открытым помещение, включенную в электросеть электроприборы и другую технику без присмот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оводить ремонтно-наладочные работы в присутствии де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организовывать  прокат или обмен игр, игрушек и другого инвентар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открывать балкон или окна в присутствии де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посудой со сколами и с трещинами, а также рассаживать детей за не полностью сервированный сто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разрешать самостоятельное хождение детей по зданию учреждения, это возможно только в сопровождении воспитателя или учебно-вспомогательного персонал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выдавать посторонним лицам детей без письменного разрешения от их родителей.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Требования безопасности в аварийных или чрезвычайных ситуация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обнаружении задымления или возгорания необходимо действовать согласно плану эвакуации и памятки по мерам пожарной безопасност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получении травмы воспитанником учреждения, немедленно оказать первую доврачебную помощь, сообщить об этом администрации и при необходимости вызвать скорую помощь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самовольного ухода ребёнка за пределы территории учреждения нужно немедленно отправить работника учреждения на его поиски, сообщить об этом администрации учреждения и родителям данного ребенк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и возникновении противоправных действий со стороны граждан, направленных на дестабилизацию работы учреждения, посягающих на жизнь и здоровье детей необходимо нажать кнопку тревожного сообщения (1 этаж у телефонного аппарата) или позвонить по телефону 02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террористического акта,</w:t>
      </w:r>
      <w:r>
        <w:rPr>
          <w:color w:val="000000"/>
          <w:sz w:val="22"/>
          <w:szCs w:val="22"/>
        </w:rPr>
        <w:t xml:space="preserve"> обнаружении незнакомых предметов,</w:t>
      </w:r>
      <w:r>
        <w:rPr>
          <w:sz w:val="22"/>
          <w:szCs w:val="22"/>
        </w:rPr>
        <w:t xml:space="preserve"> возникновения аварийной ситуации, которая может привести к аварии или несчастному случаю, принять меры к устранению причин аварии в соответствии с инструкцией по антитеррористической безопас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8"/>
          <w:szCs w:val="28"/>
          <w:u w:val="single"/>
          <w:lang w:eastAsia="ru-RU"/>
        </w:rPr>
      </w:pPr>
      <w:r>
        <w:rPr>
          <w:sz w:val="22"/>
          <w:szCs w:val="22"/>
        </w:rPr>
        <w:tab/>
      </w:r>
    </w:p>
    <w:p>
      <w:pPr>
        <w:pStyle w:val="Normal"/>
        <w:suppressAutoHyphens w:val="false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959" w:leader="none"/>
        </w:tabs>
        <w:suppressAutoHyphens w:val="false"/>
        <w:rPr/>
      </w:pPr>
      <w:r>
        <w:rPr/>
        <w:tab/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951"/>
        <w:gridCol w:w="3998"/>
        <w:gridCol w:w="1813"/>
      </w:tblGrid>
      <w:tr>
        <w:trPr>
          <w:trHeight w:val="3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.И.О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лжност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одпись </w:t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.09.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зимова Н.А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спитатель тат-го яз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.09.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пова А.В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дсест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.09.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лактионов В.П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бочий по комплексному обслуживани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.09.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феева Л.П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рший воспитат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.09.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ковлева Е.И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спитат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.09.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абибуллина А.А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спитат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.09.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кова В.Н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спитат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.09.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брагимова Г.М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спитат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.09.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олина О.М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спитат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.09.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селева М.В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спитат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.09.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пенникова О.А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оспитатель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.09.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ронова Е.И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оспитатель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.09.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рнова Л.Н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оспитатель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.09.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ухватуллина Л.Р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щица сл. помещ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.09.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осеева Н.М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хо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.09.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аромова С.В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а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.09.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дреева А.А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а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.09.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тманова Л.Л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собная по кухн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.09.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зенкова Н.В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шинист по стирке бель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.09.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рамова Е.А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шинист по стирке бель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.09.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йфутдинова Г.Б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ладший  воспитатель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.09.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зимова С.В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ладший  воспитатель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.09.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укина Н.Н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ладший  воспитатель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.09.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рамова С.В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ладший  воспитатель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.09.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ферова А.Т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ладший  воспитатель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.09.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карова Л.П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ладший  воспитатель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.09.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деков Г.А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шинист котельно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.09.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зимов А.И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шинист котельно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.09.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малутдинова В.Г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ро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.09.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акиров Н.С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орож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959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  <w:lang w:eastAsia="ru-RU"/>
        </w:rPr>
        <w:t xml:space="preserve">С инструкцией </w:t>
      </w:r>
      <w:r>
        <w:rPr>
          <w:sz w:val="22"/>
          <w:szCs w:val="22"/>
        </w:rPr>
        <w:t xml:space="preserve">по охране жизни и здоровья детей в здании и на территории учреждения </w:t>
      </w:r>
    </w:p>
    <w:p>
      <w:pPr>
        <w:pStyle w:val="Normal"/>
        <w:spacing w:lineRule="auto" w:line="276"/>
        <w:rPr>
          <w:sz w:val="28"/>
          <w:szCs w:val="28"/>
          <w:u w:val="single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Ознакомлен, </w:t>
      </w:r>
      <w:r>
        <w:rPr>
          <w:sz w:val="22"/>
          <w:szCs w:val="22"/>
        </w:rPr>
        <w:t>второй экземпляр на руки получил</w:t>
      </w:r>
      <w:r>
        <w:rPr>
          <w:sz w:val="22"/>
          <w:szCs w:val="22"/>
          <w:lang w:eastAsia="ru-RU"/>
        </w:rPr>
        <w:t>:</w:t>
      </w:r>
    </w:p>
    <w:p>
      <w:pPr>
        <w:pStyle w:val="Normal"/>
        <w:tabs>
          <w:tab w:val="clear" w:pos="708"/>
          <w:tab w:val="left" w:pos="1590" w:leader="none"/>
        </w:tabs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decimal"/>
      <w:lvlText w:val="4.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50"/>
        </w:tabs>
        <w:ind w:left="15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4.9.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4.11.%1."/>
      <w:lvlJc w:val="left"/>
      <w:pPr>
        <w:tabs>
          <w:tab w:val="num" w:pos="708"/>
        </w:tabs>
        <w:ind w:left="1287" w:hanging="360"/>
      </w:pPr>
      <w:rPr>
        <w:b w:val="false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4.13.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52:00Z</dcterms:created>
  <dc:creator>1</dc:creator>
  <dc:description/>
  <cp:keywords/>
  <dc:language>en-US</dc:language>
  <cp:lastModifiedBy>Solnce</cp:lastModifiedBy>
  <cp:lastPrinted>2010-06-28T14:37:00Z</cp:lastPrinted>
  <dcterms:modified xsi:type="dcterms:W3CDTF">2014-10-26T11:28:00Z</dcterms:modified>
  <cp:revision>6</cp:revision>
  <dc:subject/>
  <dc:title>Утверждаю:</dc:title>
</cp:coreProperties>
</file>